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JANUARY 2, 2025</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5</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APPROVING THE 2025 - 2027 COLLECTIVE BARGAINING AGREEMENT WITH THE ICEA COUNTY PROFESSIONALS UNIT</w:t>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5 – 001</w:t>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 collective bargaining agreement (CBA) has been reached between representatives of Ingham County and the ICEA County Professionals Unit (Union) for the period January 1, 2025 through December 31, 2027;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kern w:val="0"/>
          <w:sz w:val="24"/>
          <w:szCs w:val="24"/>
        </w:rPr>
        <w:t xml:space="preserve">WHEREAS, the agreement includes: a term of </w:t>
      </w:r>
      <w:r>
        <w:rPr>
          <w:rFonts w:eastAsia="Times New Roman" w:cs="Times New Roman" w:ascii="Times New Roman" w:hAnsi="Times New Roman"/>
          <w:color w:val="000000"/>
          <w:kern w:val="0"/>
          <w:sz w:val="24"/>
          <w:szCs w:val="24"/>
        </w:rPr>
        <w:t>3 years (January 1, 2025 – December 31, 2027), a 3% increase effective the first full pay period following January 1, 2025, a 3% increase effective the first full pay period following January 1, 2026, and a 4% increase effective the first full pay period following January 1, 2027; and</w:t>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increases call back pay to three (3) hours from two (2) hours; and</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updated the grievance procedure to be consistent with the arbitration procedures in the ICEA Public Health Nurses and ICEA Park Rangers Units collective bargaining agreements; and</w:t>
      </w:r>
    </w:p>
    <w:p>
      <w:pPr>
        <w:pStyle w:val="Normal"/>
        <w:spacing w:lineRule="auto" w:line="276" w:before="0" w:after="0"/>
        <w:ind w:left="720" w:hanging="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agreement updates Health, Dental and Vision Insurance provisions to be consistent with the recommendations of the Ingham County Health Care Committee and authorizes updates to the current Health Care Letter of Agreement; and</w:t>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agreement increases life insurance coverage to $50,000 from $40,000; and</w:t>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agreement increases the cap for payout of unused vacation hours to a maximum of 380 hours; and</w:t>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WHEREAS, the agreement increases the </w:t>
      </w:r>
      <w:r>
        <w:rPr>
          <w:rFonts w:eastAsia="Times New Roman" w:cs="Times New Roman" w:ascii="Times New Roman" w:hAnsi="Times New Roman"/>
          <w:kern w:val="0"/>
          <w:sz w:val="24"/>
          <w:szCs w:val="24"/>
        </w:rPr>
        <w:t>maximum cash out of sick leave to 1,600 hours at 50% (800 hours) upon death or retirement;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provides for an annual employer matching contribution up to the first one thousand dollars ($1,000.00) contributed by the employee not to exceed five hundred dollars ($500.00) to all qualifying employees’ 457(b) plans, with adjustments to the amount of this employer matching contribution made according to the level of funding available after at least sixty (60) calendar days’ notice to the Union;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is modified to allow for filing of a position reclassification request once in the three-year contract period with the requirement that requests must be filed between January 1 and March 1 of the calendar year and may only be requested no sooner than twelve (12) months since the last request;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provisionally includes allowing employees promoting into the bargaining unit to return to their former position in their former bargaining unit, voluntarily or involuntarily, within 30 calendar days of assuming the position, if the unions representing employees in bargaining units who move into this bargaining unit include the same or substantially similar language in their collective bargaining agreement;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includes activation of the Health and Safety Committee;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continues and incorporates a letter of understanding regarding 4 10-hour shifts for IT staff into the collective bargaining agreement;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incorporates a letter of understanding regarding the on-call Network Administrator and adds and extra hour per day;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provides that an employee temporarily assigned to perform a majority of their duties in a higher salary grade for more than 3 consecutive work days shall be paid at the lowest rate in the higher grade which is at least 5% above their regular rate;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provides that the Association President will receive a quarterly report of any bargaining unit member responsible for supervising or mentoring an intern, AmeriCorps member or other similar non-employee for any project.</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hereby approves the 2025 - 2027 collective bargaining agreement between Ingham County and the ICEA County Professionals Unit and authorizes the Board Chairperson to sign the agreement upon approval as to form by the County Attorney.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07:00Z</dcterms:created>
  <dc:creator>Jenna Baker</dc:creator>
  <dc:description/>
  <cp:keywords/>
  <dc:language>en-US</dc:language>
  <cp:lastModifiedBy>Jenna Baker</cp:lastModifiedBy>
  <dcterms:modified xsi:type="dcterms:W3CDTF">2025-01-03T16:14:00Z</dcterms:modified>
  <cp:revision>1</cp:revision>
  <dc:subject/>
  <dc:title/>
</cp:coreProperties>
</file>